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tabs>
          <w:tab w:val="clear" w:pos="708"/>
          <w:tab w:val="left" w:pos="2625" w:leader="none"/>
          <w:tab w:val="center" w:pos="8002" w:leader="none"/>
        </w:tabs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8002" w:leader="none"/>
        </w:tabs>
        <w:spacing w:lineRule="auto" w:line="360"/>
        <w:ind w:left="42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up energii elektrycznej dla Uniwersytetu Technologiczno-Przyrodniczego im. J.J. Śniadeckich w Bydgoszczy w okresie od 01.01.2017 r. do 31.12.2018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ępowanie nr AZZP.243.91.20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u 18.10.2016 r. o godz. 09:30</w:t>
      </w:r>
    </w:p>
    <w:p>
      <w:pPr>
        <w:pStyle w:val="Normal"/>
        <w:spacing w:lineRule="auto" w:line="36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Kwota jaka zamawiający zamierza przeznaczyć na sfinansowanie zamówienia 4.018.705,20 zł brutto</w:t>
      </w:r>
    </w:p>
    <w:p>
      <w:pPr>
        <w:pStyle w:val="Normal"/>
        <w:spacing w:lineRule="auto" w:line="36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608"/>
        <w:gridCol w:w="4231"/>
        <w:gridCol w:w="3249"/>
      </w:tblGrid>
      <w:tr>
        <w:trPr>
          <w:trHeight w:val="6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Nazwa oraz adres wykonawców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ty - 98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płatności – 2%</w:t>
            </w:r>
          </w:p>
        </w:tc>
      </w:tr>
      <w:tr>
        <w:trPr>
          <w:trHeight w:val="1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GE Obrót S.A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8-go Marca 6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959 Rzeszów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ział z siedzibą w Skarżysku-Kamiennej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. Marsz. J. Piłsudskiego 51</w:t>
            </w:r>
          </w:p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110 Skarżysko-Kamien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5.712,37 z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11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RON Sprzedaż Sp. z o.o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Łagiewnicka 60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417 Kraków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6.860,58 z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11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a Obrót S.A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. Grunwaldzka 472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-309 Gdańsk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0.286,48 z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360" w:right="8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6-10-18T09:25:00Z</cp:lastPrinted>
  <dcterms:modified xsi:type="dcterms:W3CDTF">2016-10-18T08:53:00Z</dcterms:modified>
  <cp:revision>67</cp:revision>
  <dc:subject/>
  <dc:title/>
</cp:coreProperties>
</file>